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00000"/>
          <w:sz w:val="40"/>
          <w:szCs w:val="40"/>
        </w:rPr>
      </w:pPr>
      <w:r>
        <w:rPr>
          <w:rFonts w:cs="Tahoma" w:ascii="Tahoma" w:hAnsi="Tahoma"/>
          <w:b/>
          <w:color w:val="800000"/>
          <w:sz w:val="40"/>
          <w:szCs w:val="40"/>
        </w:rPr>
        <w:t>«ПРИЗ ЗРИТЕЛЬСКИХ СИМПАТИЙ» - 2009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НАЗОВИТЕ</w:t>
      </w:r>
      <w:r>
        <w:rPr>
          <w:rFonts w:cs="Tahoma" w:ascii="Tahoma" w:hAnsi="Tahoma"/>
          <w:b/>
          <w:color w:val="0000FF"/>
          <w:sz w:val="26"/>
          <w:szCs w:val="26"/>
        </w:rPr>
        <w:t xml:space="preserve"> тройку лучших, на Ваш взгляд,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>футболистов ФК «Мордовия» в сезоне-2009!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3830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847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Ф.И. футболис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АСТАХОВ Дмитр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БОРИСОВ Викто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АСИЛЬЕВ Александ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ЕРУШКИН Вячесла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УБАНОВ Олег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РОХИН Павел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УТОВ Александ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ЬЯЧЕНКО Фёдо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АЙЦЕВ Константи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УЛЕШОВ Юр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УРДАНИН Ива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ЛЕБАМБА Станисла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ЛЫСКИН Вячесла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УЛДАРОВ Алексе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УХАМЕТШИН Русла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УХАМЕТШИН Русте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ОДКОРЫТОВ Константи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ЫЖИКОВ Андре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АВОЧКИН Серге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НИМЩИКОВ Денис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ЫСУЕВ Дмитр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ЕРЕНТЬЕВ Макси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ИШКИН Макси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РОЛОВ Евгени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ЮВЕНКО Серге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В специальной графе напротив фамилий футболистов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 xml:space="preserve">необходимо указать цифры </w:t>
      </w:r>
      <w:r>
        <w:rPr>
          <w:rFonts w:cs="Tahoma" w:ascii="Tahoma" w:hAnsi="Tahoma"/>
          <w:b/>
          <w:color w:val="0000FF"/>
          <w:sz w:val="20"/>
          <w:szCs w:val="20"/>
        </w:rPr>
        <w:t>1, 2 и 3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соответствующие тому месту,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 xml:space="preserve">которое Вы определяете игрокам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z w:val="20"/>
          <w:szCs w:val="20"/>
        </w:rPr>
        <w:t>согласно Вашему варианту призовой тройки.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0"/>
          <w:szCs w:val="30"/>
          <w:lang w:val="en-US"/>
        </w:rPr>
      </w:pPr>
      <w:r>
        <w:rPr>
          <w:rFonts w:cs="Tahoma" w:ascii="Tahoma" w:hAnsi="Tahoma"/>
          <w:b/>
          <w:color w:val="800000"/>
          <w:sz w:val="30"/>
          <w:szCs w:val="30"/>
        </w:rPr>
        <w:t>АНКЕТА БОЛЕЛЬЩИКА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Фамилия 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Имя 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тчество 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Болельщицкий стаж 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Ваш самый памятный матч 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Контактный телефон …………………………………………………...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</w:rPr>
        <w:t>БОЛЬШОЕ СПАСИБО</w:t>
      </w:r>
      <w:r>
        <w:rPr>
          <w:rFonts w:cs="Tahoma" w:ascii="Tahoma" w:hAnsi="Tahoma"/>
          <w:b/>
          <w:color w:val="FF0000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40"/>
        </w:rPr>
        <w:t>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25:00Z</dcterms:created>
  <dc:creator>Sport</dc:creator>
  <dc:description/>
  <cp:keywords/>
  <dc:language>en-US</dc:language>
  <cp:lastModifiedBy>Mikle</cp:lastModifiedBy>
  <dcterms:modified xsi:type="dcterms:W3CDTF">2009-09-08T08:49:00Z</dcterms:modified>
  <cp:revision>6</cp:revision>
  <dc:subject/>
  <dc:title>«ПРИЗ ЗРИТЕЛЬСКИХ СИМПАТИЙ» - 2009</dc:title>
</cp:coreProperties>
</file>