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Impact" w:hAnsi="Impact"/>
          <w:b/>
          <w:color w:val="800000"/>
          <w:sz w:val="50"/>
          <w:szCs w:val="50"/>
        </w:rPr>
        <w:t>«ПРИЗ ЗРИТЕЛЬСКИХ СИМПАТИЙ» - 2010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20"/>
          <w:szCs w:val="20"/>
        </w:rPr>
      </w:pPr>
      <w:r>
        <w:rPr>
          <w:rFonts w:cs="Tahoma" w:ascii="Tahoma" w:hAnsi="Tahoma"/>
          <w:b/>
          <w:color w:val="8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26"/>
          <w:szCs w:val="26"/>
        </w:rPr>
        <w:t>НАЗОВИТЕ</w:t>
      </w:r>
      <w:r>
        <w:rPr>
          <w:rFonts w:cs="Tahoma" w:ascii="Tahoma" w:hAnsi="Tahoma"/>
          <w:b/>
          <w:color w:val="0000FF"/>
          <w:sz w:val="26"/>
          <w:szCs w:val="26"/>
        </w:rPr>
        <w:t xml:space="preserve"> тройку лучших, на Ваш взгляд,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26"/>
          <w:szCs w:val="26"/>
        </w:rPr>
        <w:t>футболистов ФК «Мордовия» в сезоне-2010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tbl>
      <w:tblPr>
        <w:tblW w:w="3913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847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Футболи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ндрей РЫЖИ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Фёдор ДЬЯЧЕНК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нис ШЕБАН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ксим БУДНИ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Георгий МИКАДЗ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онстантин ЗАЙЦЕ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лексей МУЛДАР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льдар ШАБАЕ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лександр СИМЧЕВИЧ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Юрий КУЛЕШ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лександр ДУТ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Эльбрус ТАНДЕЛ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стем МУХАМЕТШ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авел ДОРОХ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1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Борут СЕМЛЕР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РЭ Би Сехи ЭЛИЗ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ладимир БАРМ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лексей ШЕБАН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енис СОБОЛЕ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нтон СОБОЛЕ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3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услан МУХАМЕТШ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7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танислав ПРОКОФЬЕ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7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митрий СЫСУЕ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Кирилл ПАНЧЕНКО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2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ладимир САНДРКИН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6.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ксим ЖЕСТКОВ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В специальной графе напротив фамилий футболистов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необходимо указать цифры </w:t>
      </w:r>
      <w:r>
        <w:rPr>
          <w:rFonts w:cs="Tahoma" w:ascii="Tahoma" w:hAnsi="Tahoma"/>
          <w:b/>
          <w:color w:val="0000FF"/>
          <w:sz w:val="20"/>
          <w:szCs w:val="20"/>
        </w:rPr>
        <w:t>1, 2 и 3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>соответствующие тому месту,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  <w:t xml:space="preserve">которое Вы определяете игрокам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99"/>
          <w:sz w:val="20"/>
          <w:szCs w:val="20"/>
        </w:rPr>
        <w:t>согласно Вашему варианту призовой тройки.</w:t>
      </w:r>
    </w:p>
    <w:p>
      <w:pPr>
        <w:pStyle w:val="Normal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Impact" w:hAnsi="Impact"/>
          <w:b/>
          <w:color w:val="800000"/>
          <w:sz w:val="30"/>
          <w:szCs w:val="30"/>
        </w:rPr>
        <w:t>АНКЕТА БОЛЕЛЬЩИКА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Фамилия 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Имя …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Отчество …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Болельщицкий стаж 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Ваш самый памятный матч 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Контактный телефон …………………………………………………....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Impact" w:hAnsi="Impact"/>
          <w:b/>
          <w:color w:val="FF0000"/>
          <w:sz w:val="50"/>
          <w:szCs w:val="50"/>
        </w:rPr>
        <w:t>БОЛЬШОЕ СПАСИБО 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9:00Z</dcterms:created>
  <dc:creator>Администратор</dc:creator>
  <dc:description/>
  <cp:keywords/>
  <dc:language>en-US</dc:language>
  <cp:lastModifiedBy>Mikle</cp:lastModifiedBy>
  <dcterms:modified xsi:type="dcterms:W3CDTF">2010-10-18T15:10:00Z</dcterms:modified>
  <cp:revision>5</cp:revision>
  <dc:subject/>
  <dc:title/>
</cp:coreProperties>
</file>