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 пребывания детей из моногородов в городе Сар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участия в мастер-классах Академии ПФК Ц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ериод с 26 февраля по 1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ая группа –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группа – 8-11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– 12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6 февраля 2018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иезда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еспечение трансфера встречи участников мастер-класса от ж/д до места прожи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для прибывших 25 февраля и в 7.00 ч. 26 февр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30 – 10.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ая экскурсия по спортивному объекту для прибыв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 – 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 – 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/перерыв для всех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 всех участников для участия в мастер-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 лыжно-биатлонного комплекса до крытого футбольного манеж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 –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Академии ПФК ЦСКА для детей младшей возраст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– 15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Академии ПФК ЦСКА для детей средней возраст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 – 16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Академии ПФК ЦСКА для детей старшей возраст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 – 16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 представителями субъектов Российской Федерации и главами моногородов под руководством заместителя Председателя Внешэкономбанка, руководителя программы «Комплексное развитие моногородов» И.В. Маки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открытие мероприятия. Футбольные матчи воспитанников НП «Межрегиональный центр подготовки юных футболистов Приволжья «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«Межрегиональный центр подготовки юных футболистов Приволжья «Мордо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 участников, проживающих в 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крытого футбольного манежа до лыжно-биатлонного комплек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–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9.00 ч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21"/>
        <w:gridCol w:w="336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7 февра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 участников всех участников для проведения тренировоч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лыжно-биатлонного комплекса до крытого футбольного манеж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мероприятия у трех групп младшей возрастной катег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 – 13.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мероприятия у трех групп средней возрастной катег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4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мероприятия у трех групп старшей возрастной катег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15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/перерыв для всех участ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 – 17.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ая экскурсионная программ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– 19.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9.00 ч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21"/>
        <w:gridCol w:w="3191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8 февра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– 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е программы для участников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 13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д/переры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 всех участников (от лыжно-биатлонного комплекса до крытого футбольного манеж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мероприятия у трех групп младшей возрастн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 – 17.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мероприятия у трех групп средней возрастн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– 18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мероприятия у трех групп старшей возрастн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 участников, проживающих в 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 крытого футбольного манежа до лыжно-биатлонного комплек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 – 20.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21"/>
        <w:gridCol w:w="3191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 - 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РМ «СШОР по зимним видам спорта» (г. Саранск, ул. Энгельса, 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.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фер всех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 лыжно-биатлонного комплекса до крытого футбольного манеж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3.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РМ «СШОР по легкой атлетике» (г. Сар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3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ер участников</w:t>
              <w:br/>
              <w:t>(от крытого футбольного манежа до лыжно-биатлонного комплек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– 14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ъезд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еспечение трансферта участников мастер-класса от места проживания до ж/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-18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5:00Z</dcterms:created>
  <dc:creator>Павел</dc:creator>
  <dc:description/>
  <cp:keywords/>
  <dc:language>en-US</dc:language>
  <cp:lastModifiedBy>Ирина</cp:lastModifiedBy>
  <cp:lastPrinted>2018-02-21T12:59:00Z</cp:lastPrinted>
  <dcterms:modified xsi:type="dcterms:W3CDTF">2018-02-21T10:07:00Z</dcterms:modified>
  <cp:revision>13</cp:revision>
  <dc:subject/>
  <dc:title/>
</cp:coreProperties>
</file>