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ТУРНИР «КУБОК ВОЛГИ» СРЕДИ ЮНОШЕСКИХ КОМАНД 2009 Г.Р.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29 МАРТА-02 АПРЕЛЯ 2018, Г. КАЗАНЬ, МАНЕЖ СТАДИОНА «ЦЕНТРАЛЬНЫЙ»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едварительный этап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1"/>
        <w:gridCol w:w="714"/>
        <w:gridCol w:w="714"/>
        <w:gridCol w:w="714"/>
        <w:gridCol w:w="714"/>
        <w:gridCol w:w="714"/>
        <w:gridCol w:w="715"/>
        <w:gridCol w:w="455"/>
        <w:gridCol w:w="456"/>
        <w:gridCol w:w="456"/>
        <w:gridCol w:w="942"/>
        <w:gridCol w:w="459"/>
        <w:gridCol w:w="46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МПУЛЬ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К ТЮМЕН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МОРДОВИЯ-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Саран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РУБ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Казань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ФК ОРЕНБУРГ-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Оренбур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КОСМ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Верхняя Пыш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А</w:t>
      </w:r>
    </w:p>
    <w:p>
      <w:pPr>
        <w:pStyle w:val="Style17"/>
        <w:ind w:lef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6"/>
        <w:gridCol w:w="714"/>
        <w:gridCol w:w="714"/>
        <w:gridCol w:w="714"/>
        <w:gridCol w:w="714"/>
        <w:gridCol w:w="714"/>
        <w:gridCol w:w="715"/>
        <w:gridCol w:w="438"/>
        <w:gridCol w:w="439"/>
        <w:gridCol w:w="439"/>
        <w:gridCol w:w="958"/>
        <w:gridCol w:w="482"/>
        <w:gridCol w:w="48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БИН-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МОРДОВ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Саранск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ФК ОРЕНБУР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Оренбур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ДЮСШ №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Сам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ШАХ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Корк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БАШБЕТ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Мелеу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</w:t>
      </w:r>
      <w:r>
        <w:rPr>
          <w:b/>
          <w:sz w:val="22"/>
          <w:szCs w:val="22"/>
          <w:lang w:val="en-US"/>
        </w:rPr>
        <w:t>B</w:t>
      </w:r>
    </w:p>
    <w:p>
      <w:pPr>
        <w:pStyle w:val="Style17"/>
        <w:ind w:left="-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spacing w:before="0" w:after="0"/>
        <w:ind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</w:t>
      </w:r>
      <w:r>
        <w:rPr>
          <w:b/>
          <w:sz w:val="22"/>
          <w:szCs w:val="22"/>
          <w:lang w:val="en-US"/>
        </w:rPr>
        <w:t>C</w:t>
      </w:r>
    </w:p>
    <w:tbl>
      <w:tblPr>
        <w:tblW w:w="10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6"/>
        <w:gridCol w:w="714"/>
        <w:gridCol w:w="714"/>
        <w:gridCol w:w="714"/>
        <w:gridCol w:w="714"/>
        <w:gridCol w:w="714"/>
        <w:gridCol w:w="715"/>
        <w:gridCol w:w="438"/>
        <w:gridCol w:w="439"/>
        <w:gridCol w:w="439"/>
        <w:gridCol w:w="958"/>
        <w:gridCol w:w="482"/>
        <w:gridCol w:w="48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ч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21010"/>
                <w:sz w:val="20"/>
                <w:szCs w:val="20"/>
              </w:rPr>
              <w:t xml:space="preserve">СИ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Сам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ЮНИ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СШОР №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Челябинск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ДЮСШ ВАХИТ.Р-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Казань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 xml:space="preserve">Сборная </w:t>
            </w:r>
            <w:r>
              <w:rPr>
                <w:color w:val="121010"/>
                <w:sz w:val="20"/>
                <w:szCs w:val="20"/>
              </w:rPr>
              <w:t xml:space="preserve"> </w:t>
            </w:r>
            <w:r>
              <w:rPr>
                <w:b/>
                <w:color w:val="121010"/>
                <w:sz w:val="20"/>
                <w:szCs w:val="20"/>
              </w:rPr>
              <w:t>КАЗА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ТОРПЕДО-ЮТЕК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Владими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7"/>
        <w:ind w:left="-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ind w:left="-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0"/>
        <w:gridCol w:w="714"/>
        <w:gridCol w:w="714"/>
        <w:gridCol w:w="714"/>
        <w:gridCol w:w="714"/>
        <w:gridCol w:w="714"/>
        <w:gridCol w:w="715"/>
        <w:gridCol w:w="438"/>
        <w:gridCol w:w="439"/>
        <w:gridCol w:w="439"/>
        <w:gridCol w:w="924"/>
        <w:gridCol w:w="499"/>
        <w:gridCol w:w="50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ч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СОК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Самара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ВАР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СШОР №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Челябин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ЛЕГИ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Октябр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МЕТЕ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Балаших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21010"/>
                <w:sz w:val="20"/>
                <w:szCs w:val="20"/>
              </w:rPr>
            </w:pPr>
            <w:r>
              <w:rPr>
                <w:b/>
                <w:color w:val="121010"/>
                <w:sz w:val="20"/>
                <w:szCs w:val="20"/>
              </w:rPr>
              <w:t>ЗЕНИТ-САЛАВ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21010"/>
                <w:sz w:val="20"/>
                <w:szCs w:val="20"/>
              </w:rPr>
              <w:t>Салав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21" w:before="0" w:after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44" r="-14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left="-99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</w:t>
      </w:r>
      <w:r>
        <w:rPr>
          <w:b/>
          <w:sz w:val="22"/>
          <w:szCs w:val="22"/>
          <w:lang w:val="en-US"/>
        </w:rPr>
        <w:t>D</w:t>
      </w:r>
    </w:p>
    <w:p>
      <w:pPr>
        <w:pStyle w:val="Style17"/>
        <w:ind w:left="-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7"/>
        <w:ind w:left="-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  <w:u w:val="single"/>
        </w:rPr>
        <w:t>Календарь иг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9"/>
        <w:gridCol w:w="2551"/>
      </w:tblGrid>
      <w:tr>
        <w:trPr>
          <w:trHeight w:val="27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тур. 29 марта. Четверг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руппа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2.30 ИМПУЛЬС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ТЮМЕН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5.30 МОРДОВИЯ-2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color w:val="121010"/>
                <w:sz w:val="14"/>
                <w:szCs w:val="14"/>
              </w:rPr>
              <w:t>ОРЕНБУРГ-2</w:t>
            </w:r>
          </w:p>
          <w:p>
            <w:pPr>
              <w:pStyle w:val="Normal"/>
              <w:jc w:val="center"/>
              <w:rPr>
                <w:color w:val="12101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3.30 РУБИН-</w:t>
            </w:r>
            <w:r>
              <w:rPr>
                <w:color w:val="121010"/>
                <w:sz w:val="14"/>
                <w:szCs w:val="14"/>
              </w:rPr>
              <w:t>КОСМ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 РУБИН-2-</w:t>
            </w:r>
            <w:r>
              <w:rPr>
                <w:color w:val="121010"/>
                <w:sz w:val="14"/>
                <w:szCs w:val="14"/>
              </w:rPr>
              <w:t>ДЮСШ №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6.30 МОРДОВИЯ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ШАХТЕР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2.30 ОРЕНБУРГ</w:t>
            </w:r>
            <w:r>
              <w:rPr>
                <w:sz w:val="14"/>
                <w:szCs w:val="14"/>
              </w:rPr>
              <w:t>-</w:t>
            </w:r>
            <w:r>
              <w:rPr>
                <w:b/>
                <w:color w:val="121010"/>
                <w:sz w:val="14"/>
                <w:szCs w:val="14"/>
              </w:rPr>
              <w:t xml:space="preserve"> </w:t>
            </w:r>
            <w:r>
              <w:rPr>
                <w:color w:val="121010"/>
                <w:sz w:val="14"/>
                <w:szCs w:val="14"/>
              </w:rPr>
              <w:t>БАШБЕ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4.30 СИТИ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ЮНИОР</w:t>
            </w:r>
          </w:p>
          <w:p>
            <w:pPr>
              <w:pStyle w:val="Normal"/>
              <w:jc w:val="center"/>
              <w:rPr/>
            </w:pPr>
            <w:r>
              <w:rPr>
                <w:color w:val="121010"/>
                <w:sz w:val="14"/>
                <w:szCs w:val="14"/>
              </w:rPr>
              <w:t>13.30 СШОР №9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ДЮСШ ВАХ.Р-Н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2.30 Сб.КАЗАНИ</w:t>
            </w:r>
            <w:r>
              <w:rPr>
                <w:sz w:val="14"/>
                <w:szCs w:val="14"/>
              </w:rPr>
              <w:t>–</w:t>
            </w:r>
            <w:r>
              <w:rPr>
                <w:color w:val="121010"/>
                <w:sz w:val="14"/>
                <w:szCs w:val="14"/>
              </w:rPr>
              <w:t>ТОРПЕДО-ЮТ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4.30  СОКОЛ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СШОР №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2.30 ЛЕГИОН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МЕТЕОР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6.30 ФОРВАРД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ЗЕНИТ-САЛАВАТ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 тур. 30 марта. Пятница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color w:val="121010"/>
                <w:sz w:val="14"/>
                <w:szCs w:val="14"/>
              </w:rPr>
              <w:t>14.30 ТЮМЕНЬ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color w:val="121010"/>
                <w:sz w:val="14"/>
                <w:szCs w:val="14"/>
              </w:rPr>
              <w:t>МОРДОВИЯ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5.30 КОСМОС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shd w:fill="FFFFFF" w:val="clear"/>
              </w:rPr>
              <w:t>ИМПУЛЬС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4.30 ОРЕНБУРГ-2</w:t>
            </w:r>
            <w:r>
              <w:rPr>
                <w:sz w:val="14"/>
                <w:szCs w:val="14"/>
              </w:rPr>
              <w:t>- РУБ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6.30 ДЮСШ №11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 xml:space="preserve"> БАШБЕТ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 xml:space="preserve">16.30 ШАХТЕР 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ОРЕНБУРГ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15.30 РУБИН-2-</w:t>
            </w:r>
            <w:r>
              <w:rPr>
                <w:color w:val="121010"/>
                <w:sz w:val="14"/>
                <w:szCs w:val="14"/>
              </w:rPr>
              <w:t>МОРДО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7.30 Сб.КАЗАНИ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>СИ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 xml:space="preserve">17.30 ТОРПЕДО-ЮТЕКС 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СШОР №9</w:t>
            </w:r>
          </w:p>
          <w:p>
            <w:pPr>
              <w:pStyle w:val="Normal"/>
              <w:jc w:val="center"/>
              <w:rPr>
                <w:color w:val="121010"/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8.30 ДЮСШ ВАХ.Р-НА</w:t>
            </w:r>
            <w:r>
              <w:rPr>
                <w:sz w:val="14"/>
                <w:szCs w:val="14"/>
              </w:rPr>
              <w:t>-</w:t>
            </w:r>
            <w:r>
              <w:rPr/>
              <w:t xml:space="preserve"> </w:t>
            </w:r>
            <w:r>
              <w:rPr>
                <w:color w:val="121010"/>
                <w:sz w:val="14"/>
                <w:szCs w:val="14"/>
              </w:rPr>
              <w:t>ЮНИОР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8.30 СШОР №3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 xml:space="preserve"> ЗЕНИТ-САЛАВА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8.30 МЕТЕО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color w:val="121010"/>
                <w:sz w:val="14"/>
                <w:szCs w:val="14"/>
              </w:rPr>
              <w:t>ФОРВАРД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8.30 СОКОЛ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ЛЕГИОН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 тур. 31 марта. Суббота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010"/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6.00 МОРДОВИЯ-2</w:t>
            </w:r>
            <w:r>
              <w:rPr>
                <w:sz w:val="14"/>
                <w:szCs w:val="14"/>
              </w:rPr>
              <w:t>– РУБИ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4.00 ТЮМЕНЬ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color w:val="121010"/>
                <w:sz w:val="14"/>
                <w:szCs w:val="14"/>
              </w:rPr>
              <w:t>КОСМО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4.00 ОРЕНБУРГ-2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  <w:shd w:fill="FFFFFF" w:val="clear"/>
              </w:rPr>
              <w:t>ИМПУЛЬ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21010"/>
                <w:sz w:val="14"/>
                <w:szCs w:val="14"/>
              </w:rPr>
              <w:t xml:space="preserve">16.00 БАШБЕТОН 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ЗЕЛЕНОДОЛЬСК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5.00 МОРДОВИЯ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ДЮСШ №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5.00 ОРЕНБУРГ</w:t>
            </w:r>
            <w:r>
              <w:rPr>
                <w:sz w:val="14"/>
                <w:szCs w:val="14"/>
              </w:rPr>
              <w:t>-РУБИН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color w:val="121010"/>
                <w:sz w:val="14"/>
                <w:szCs w:val="14"/>
              </w:rPr>
              <w:t xml:space="preserve">16.00 ЮНИОР 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СШОР №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 xml:space="preserve">16.00 ТОРПЕДО-ЮТЕКС 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 xml:space="preserve"> СИ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7.00 ДЮСШ ВАХ.Р-НА</w:t>
            </w:r>
            <w:r>
              <w:rPr>
                <w:sz w:val="14"/>
                <w:szCs w:val="14"/>
              </w:rPr>
              <w:t>–</w:t>
            </w:r>
            <w:r>
              <w:rPr>
                <w:color w:val="121010"/>
                <w:sz w:val="14"/>
                <w:szCs w:val="14"/>
              </w:rPr>
              <w:t>Сб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color w:val="121010"/>
                <w:sz w:val="14"/>
                <w:szCs w:val="14"/>
              </w:rPr>
              <w:t>17.00 ЗЕНИТ-САЛАВАТ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МЕТЕ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7.00 ЛЕГИОН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СШОР №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7.00 ФОРВАРД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СОКОЛ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 тур. 01 апреля. Воскресенье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8.00 ИМПУЛЬС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color w:val="121010"/>
                <w:sz w:val="14"/>
                <w:szCs w:val="14"/>
              </w:rPr>
              <w:t xml:space="preserve"> МОРДОВИЯ-2</w:t>
            </w:r>
          </w:p>
          <w:p>
            <w:pPr>
              <w:pStyle w:val="Normal"/>
              <w:jc w:val="center"/>
              <w:rPr/>
            </w:pPr>
            <w:r>
              <w:rPr>
                <w:color w:val="121010"/>
                <w:sz w:val="14"/>
                <w:szCs w:val="14"/>
              </w:rPr>
              <w:t>08.00 КОСМОС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ОРЕНБУРГ-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09.00 РУБИН-</w:t>
            </w:r>
            <w:r>
              <w:rPr>
                <w:color w:val="121010"/>
                <w:sz w:val="14"/>
                <w:szCs w:val="14"/>
              </w:rPr>
              <w:t xml:space="preserve"> ТЮ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09.00 ДЮСШ №11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color w:val="121010"/>
                <w:sz w:val="14"/>
                <w:szCs w:val="14"/>
              </w:rPr>
              <w:t>ШАХТ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 РУБИН-2-</w:t>
            </w:r>
            <w:r>
              <w:rPr>
                <w:color w:val="121010"/>
                <w:sz w:val="14"/>
                <w:szCs w:val="14"/>
              </w:rPr>
              <w:t>БАШБЕТО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2.00 МОРДОВИЯ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ОРЕ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2.00 СИТИ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СШОР №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2.00 Сб.КАЗАНИ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ЮНИОР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3.00 ТОРПЕДО-ЮТЕКС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color w:val="121010"/>
                <w:sz w:val="14"/>
                <w:szCs w:val="14"/>
              </w:rPr>
              <w:t>ДЮСШ ВАХ.Р-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4.00 СШОР №3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color w:val="121010"/>
                <w:sz w:val="14"/>
                <w:szCs w:val="14"/>
              </w:rPr>
              <w:t>МЕТЕ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4.00 СОКОЛ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 xml:space="preserve"> ЗЕНИТ-САЛАВА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 xml:space="preserve">14.00 ЛЕГИОН 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ФОРВАРД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5 тур. 01 апреля. Воскресенье</w:t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21010"/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0.00 КОСМОС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color w:val="121010"/>
                <w:sz w:val="14"/>
                <w:szCs w:val="14"/>
              </w:rPr>
              <w:t>МОРДОВИЯ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.00 РУБИН- </w:t>
            </w:r>
            <w:r>
              <w:rPr>
                <w:sz w:val="14"/>
                <w:szCs w:val="14"/>
                <w:shd w:fill="FFFFFF" w:val="clear"/>
              </w:rPr>
              <w:t>ИМПУЛЬ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1.00 ОРЕНБУРГ-2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 xml:space="preserve"> ТЮМ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010"/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2.00 ШАХТЕР</w:t>
            </w:r>
            <w:r>
              <w:rPr>
                <w:sz w:val="14"/>
                <w:szCs w:val="14"/>
              </w:rPr>
              <w:t>-РУБИН-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3.00 БАШБЕТОН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МОРДОВ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3.00 ОРЕНБУРГ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ДЮСШ №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010"/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5.00 СШОР №9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 xml:space="preserve"> Сб.КАЗАН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5.00 ЮНИОР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ТОРПЕДО-ЮТЕК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5.00 ДЮСШ ВАХ.Р-НА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>СИ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21010"/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6.00 МЕТЕО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color w:val="121010"/>
                <w:sz w:val="14"/>
                <w:szCs w:val="14"/>
              </w:rPr>
              <w:t>СОКО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121010"/>
                <w:sz w:val="14"/>
                <w:szCs w:val="14"/>
              </w:rPr>
              <w:t>16.00 ЗЕНИТ-САЛАВАТ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>ЛЕГИО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color w:val="121010"/>
                <w:sz w:val="14"/>
                <w:szCs w:val="14"/>
              </w:rPr>
              <w:t>16.00 ФОРВАРД</w:t>
            </w:r>
            <w:r>
              <w:rPr>
                <w:sz w:val="14"/>
                <w:szCs w:val="14"/>
              </w:rPr>
              <w:t>-</w:t>
            </w:r>
            <w:r>
              <w:rPr>
                <w:color w:val="121010"/>
                <w:sz w:val="14"/>
                <w:szCs w:val="14"/>
              </w:rPr>
              <w:t xml:space="preserve">СШОР №3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тыковые матчи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Календарь игр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104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апреля. Понедельник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и за 21-24 мес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№1 6мА- 6м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№2 6м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 6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атчи за 17-20 мес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№3 5мА- 5м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№4 5м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 5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атчи за 13-16 мес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№5 4мА- 4м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№6 4м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 4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атчи за 9-12 мес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№7 3мА- 3м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№8 3м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 3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атчи за 5-8 мес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№9 2мА- 2м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№10 2м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 2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Матчи за 1-4 мест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№11 1мА- 1м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№12 1м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 1м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5104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апреля. Понедельник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за 23-24 ме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за 21-22 мест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Пр№1-Пр№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Поб№1-Поб.№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за 19-20 ме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за 17-18 мест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Пр№3 – Пр№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Поб№3-Поб.№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ч за 15-16 ме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5" w:leader="none"/>
                <w:tab w:val="left" w:pos="4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атч за 13-14 места</w:t>
              <w:tab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.30 Пр№5 – Пр№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.30 Поб№5-Поб.№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ч за 11-12 ме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за 9-10 мест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.30 Пр№7 – Пр№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.30 Поб№7-Поб.№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ч за 7-8 ме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за 5-6 мест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Пр№9 – Пр№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Поб№9-Поб.№1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ч за 3-4 мес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 за 1-2 мест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Пр№11 – Пр№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Поб№11-Поб.№12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30 ЗАКРЫТИЕ ТУРН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muchia">
    <w:name w:val="resmuchi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14:00Z</dcterms:created>
  <dc:creator>Андрей Сергеев</dc:creator>
  <dc:description/>
  <cp:keywords/>
  <dc:language>en-US</dc:language>
  <cp:lastModifiedBy>Андрей Сергеев</cp:lastModifiedBy>
  <cp:lastPrinted>2018-03-26T09:55:00Z</cp:lastPrinted>
  <dcterms:modified xsi:type="dcterms:W3CDTF">2018-03-28T19:08:00Z</dcterms:modified>
  <cp:revision>20</cp:revision>
  <dc:subject/>
  <dc:title/>
</cp:coreProperties>
</file>